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3. 3. 2014 do 31. 7. 2014</w:t>
      </w:r>
      <w:r>
        <w:rPr>
          <w:sz w:val="22"/>
          <w:szCs w:val="20"/>
        </w:rPr>
        <w:t xml:space="preserve"> bylo v organizaci </w:t>
      </w:r>
      <w:r>
        <w:rPr>
          <w:b/>
          <w:sz w:val="22"/>
          <w:szCs w:val="20"/>
        </w:rPr>
        <w:t>Středisko SOS pro vzájemnou pomoc občanů</w:t>
      </w:r>
      <w:r>
        <w:rPr>
          <w:sz w:val="22"/>
          <w:szCs w:val="20"/>
        </w:rPr>
        <w:t xml:space="preserve">, v rámci projektu podpořeno 1 pracovní místo na VPP za 50.000 Kč, z toho výše příspěvku z Evropského sociálního fondu činila 85%, tj. 42.500 Kč a ze státního rozpočtu České republiky činila 15%, tj. 7.500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á zejména na pomocné a úklidové práce v provozovně, třídění šatstva, balení humanitární pomoci apod., s cílem zaměstnání obtížně umístitelných osob na volném trhu práce. Jedná se především o osoby s nízkou úrovní vzdělání, dlouhodobou nezaměstnaností, vyšším věkem, popř. se zdravotním postižením (omezením)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6193520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6:00Z</dcterms:created>
  <dc:creator>KosovaP</dc:creator>
  <dc:description/>
  <cp:keywords/>
  <dc:language>en-US</dc:language>
  <cp:lastModifiedBy>Kubecek</cp:lastModifiedBy>
  <cp:lastPrinted>2014-10-27T14:28:00Z</cp:lastPrinted>
  <dcterms:modified xsi:type="dcterms:W3CDTF">2014-10-28T09:10:00Z</dcterms:modified>
  <cp:revision>3</cp:revision>
  <dc:subject/>
  <dc:title>Název subjektu (vyhlašovatele): Ministerstvo práce a sociálních věcí ČR</dc:title>
</cp:coreProperties>
</file>